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olontariusz Ziemi Dębickiej 202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</w:t>
      </w:r>
      <w:r>
        <w:rPr>
          <w:rFonts w:cs="Arial" w:ascii="Arial" w:hAnsi="Arial"/>
          <w:b/>
        </w:rPr>
        <w:t>„Wolontariusz Ziemi Dębickiej 2024”</w:t>
      </w:r>
      <w:r>
        <w:rPr>
          <w:rFonts w:cs="Arial" w:ascii="Arial" w:hAnsi="Arial"/>
        </w:rPr>
        <w:t xml:space="preserve"> organizowany jest przez Stowarzyszenie „Uwierz w siebie”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wolontariatu dębickiego w mieście i regionie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różnych form pracy wolontarystycznej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ękowania wolontariuszom za ich pracę i zaangażowanie w działalność na rzecz środowiska lokalnego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a ciekawych sylwetek wolontariuszy i wyjątkowych akcji wolontarystycznych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ocja postaw prospołecznych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konkursu mogą być zgłaszani wolontariusze  działający w obszar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społeczna i ochrona zdrow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a, sport i kultur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lokalny i demokracj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log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pracownicz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szkolny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 działania wolontarystyczne, dla potrzeb niniejszego konkursu uznaje się dobrowolne, świadome i bezpłatne działania na rzecz innych osób lub instytucji/organizacji, wykraczające poza więzi rodzinne, koleżeńskie lub przyjacielskie. Pozostałe kryteria wolontariatu obowiązują zgodnie z ustawą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inowani do konkursu mogą być wolontariusze, którzy w okresie </w:t>
      </w:r>
      <w:r>
        <w:rPr>
          <w:rFonts w:cs="Arial" w:ascii="Arial" w:hAnsi="Arial"/>
          <w:b/>
        </w:rPr>
        <w:t>od listopada 2023 r. do listopada 2024 r.,</w:t>
      </w:r>
      <w:r>
        <w:rPr>
          <w:rFonts w:cs="Arial" w:ascii="Arial" w:hAnsi="Arial"/>
        </w:rPr>
        <w:t xml:space="preserve"> w sposób szczególny zasłużyli się w pracy wolontarystycznej                     na rzecz społeczności lok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acje do konkursu </w:t>
      </w:r>
      <w:r>
        <w:rPr>
          <w:rFonts w:cs="Arial" w:ascii="Arial" w:hAnsi="Arial"/>
          <w:b/>
        </w:rPr>
        <w:t>„Wolontariusz Ziemi Dębickiej 2024”</w:t>
      </w:r>
      <w:r>
        <w:rPr>
          <w:rFonts w:cs="Arial" w:ascii="Arial" w:hAnsi="Arial"/>
        </w:rPr>
        <w:t xml:space="preserve"> mogą składać organizacje pozarządowe, szkoły, instytucje publiczne i niepubliczne, kościoły i związki wyznaniowe, podmioty gospodarcze działające na rzecz mieszkańców powiatu dębickiego. Nominacje mogą składać również grupy nieformalne i osoby fizyczne za potwierdzeniem działalności wolontariusza przez organizację lub instytucję, która może o tym fakcie zaświadczy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ujący mogą zgłosić do trzech kandydatów (w jednej kategor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, którzy zakończyli naukę w szkole w roku szkolnym 2023/2024 mogą być zgłoszeni przez opiekuna szkoły, którą ukończyli i w tej kategorii będzie rozpatrywana ich kandydatura (np. uczeń, który ukończył edukację w szkole podstawowej i jest aktualnie uczniem szkoły ponadpodstawowej, jego kandydatura będzie rozpatrywana w kategorii uczeń szkoły podstawowej.) Dopuszcza się możliwość zgłoszenia przez opiekuna w szkole „wyższej” po konsultacji z opiekunem szkoły „niższej”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ń do konkursu należy dokonywać na formularzu stanowiącym załącznik                                do niniejszego Regulaminu. Dla każdego kandydata należy wypełnić odrębny formularz.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, o którym mowa w pkt. 1 dostępny jest na stronie </w:t>
      </w:r>
      <w:hyperlink r:id="rId2">
        <w:r>
          <w:rPr>
            <w:rStyle w:val="InternetLink"/>
            <w:rFonts w:cs="Arial" w:ascii="Arial" w:hAnsi="Arial"/>
          </w:rPr>
          <w:t>www.uwierzwsiebie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owani kandydaci wyrażają zgodę na przetwarzanie danych osobowych i wizerunku            w celach konkursowych, w tym m.in. promocji konkursu i jego laurea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§4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Kandydata/kandydatów należy zgłosić uzupełniając formularz (</w:t>
      </w:r>
      <w:hyperlink r:id="rId3">
        <w:r>
          <w:rPr>
            <w:rStyle w:val="InternetLink"/>
            <w:rFonts w:cs="Arial;sans-serif" w:ascii="Arial;sans-serif" w:hAnsi="Arial;sans-serif"/>
            <w:sz w:val="20"/>
            <w:shd w:fill="auto" w:val="clear"/>
          </w:rPr>
          <w:t>https://forms.gle/rBTfCAgcLherYw6m7</w:t>
        </w:r>
      </w:hyperlink>
      <w:r>
        <w:rPr>
          <w:rFonts w:cs="Arial;sans-serif" w:ascii="Arial;sans-serif" w:hAnsi="Arial;sans-serif"/>
          <w:sz w:val="20"/>
          <w:shd w:fill="auto" w:val="clear"/>
        </w:rPr>
        <w:t>)</w:t>
      </w:r>
      <w:r>
        <w:rPr>
          <w:rFonts w:cs="Arial" w:ascii="Arial" w:hAnsi="Arial"/>
          <w:shd w:fill="auto" w:val="clear"/>
        </w:rPr>
        <w:t xml:space="preserve"> na stronie  </w:t>
      </w:r>
      <w:r>
        <w:rPr>
          <w:rFonts w:cs="Arial" w:ascii="Arial" w:hAnsi="Arial"/>
          <w:b/>
          <w:shd w:fill="auto" w:val="clear"/>
        </w:rPr>
        <w:t>Stowarzyszenia „Uwierz w siebie”,</w:t>
      </w:r>
      <w:r>
        <w:rPr>
          <w:rFonts w:cs="Arial" w:ascii="Arial" w:hAnsi="Arial"/>
          <w:shd w:fill="auto" w:val="clear"/>
        </w:rPr>
        <w:t xml:space="preserve"> 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uwierzwsiebie.pl</w:t>
        </w:r>
      </w:hyperlink>
      <w:r>
        <w:rPr>
          <w:rFonts w:cs="Arial" w:ascii="Arial" w:hAnsi="Arial"/>
          <w:shd w:fill="auto" w:val="clear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 xml:space="preserve">Termin nadsyłania zgłoszeń kandydatów upływa </w:t>
      </w:r>
      <w:r>
        <w:rPr>
          <w:rFonts w:cs="Arial" w:ascii="Arial" w:hAnsi="Arial"/>
          <w:b/>
          <w:bCs/>
          <w:shd w:fill="auto" w:val="clear"/>
        </w:rPr>
        <w:t>12</w:t>
      </w:r>
      <w:r>
        <w:rPr>
          <w:rFonts w:cs="Arial" w:ascii="Arial" w:hAnsi="Arial"/>
          <w:b/>
          <w:shd w:fill="auto" w:val="clear"/>
        </w:rPr>
        <w:t xml:space="preserve"> listopada 2024 r.</w:t>
      </w:r>
      <w:r>
        <w:rPr>
          <w:rFonts w:cs="Arial" w:ascii="Arial" w:hAnsi="Arial"/>
          <w:shd w:fill="auto" w:val="clear"/>
        </w:rPr>
        <w:t xml:space="preserve"> (</w:t>
      </w: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wtorek</w:t>
      </w:r>
      <w:r>
        <w:rPr>
          <w:rFonts w:cs="Arial" w:ascii="Arial" w:hAnsi="Arial"/>
          <w:shd w:fill="auto" w:val="clear"/>
        </w:rPr>
        <w:t>)                     o godz. 23:59.</w:t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zgłoszeń, wyboru laureatów, wyróżnionych wolontariuszy dokona powołana                  przez   Organizator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apituła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apituły mogą wchodzić osoby zaufania publicznego, autorytety społeczne, gospodarcze oraz inne osoby zaproszone przez organizatorów. Kapituła wybiera ze swego grona Przewodniczącego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jednomyślności pomiędzy członkami Kapituły, Przewodniczący zarządza głosowanie. Decyzje podejmuje się zwykłą większością głosów, przy obecności co najmniej 50% składu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ównej liczby głosów, decydującym jest głos Przewodniczącego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ąc oceny Kapituła będzie brała pod uwagę następujące cechy kandydatów: zaangażowanie, innowacyjność działania, skuteczność, partnerstwo w podejmowanych działaniach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śród zgłoszonych kandydatur Kapituła wyłoni po jednym laureacie w kategoriach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Ziemi Dębickiej 2024”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szkoły podstawow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szkoły ponadpodstawowej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Ziemi Dębickiej 2024”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pełnoletnia, z wyłączeniem w/w osób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</w:t>
      </w:r>
      <w:r>
        <w:rPr>
          <w:rFonts w:cs="Arial" w:ascii="Arial" w:hAnsi="Arial"/>
          <w:shd w:fill="auto" w:val="clear"/>
        </w:rPr>
        <w:t xml:space="preserve">3) </w:t>
      </w:r>
      <w:r>
        <w:rPr>
          <w:rFonts w:cs="Arial" w:ascii="Arial" w:hAnsi="Arial"/>
          <w:b/>
          <w:bCs/>
          <w:shd w:fill="auto" w:val="clear"/>
        </w:rPr>
        <w:t>„Wolontariusze Ziemi Dębickiej 2024” - kategoria grup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</w:t>
      </w:r>
      <w:r>
        <w:rPr>
          <w:rFonts w:cs="Arial" w:ascii="Arial" w:hAnsi="Arial"/>
          <w:shd w:fill="auto" w:val="clear"/>
        </w:rPr>
        <w:t>(przez grupę rozumie się min. 2 osoby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) uczniowie szkół podstawow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shd w:fill="auto" w:val="clear"/>
        </w:rPr>
        <w:t>b) uczniowie szkół ponadpodstaw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auto" w:val="clear"/>
        </w:rPr>
        <w:t xml:space="preserve">            </w:t>
      </w:r>
      <w:r>
        <w:rPr>
          <w:rFonts w:eastAsia="Arial" w:cs="Arial" w:ascii="Arial" w:hAnsi="Arial"/>
          <w:shd w:fill="auto" w:val="clear"/>
        </w:rPr>
        <w:t xml:space="preserve">c) </w:t>
      </w:r>
      <w:r>
        <w:rPr>
          <w:rFonts w:cs="Arial" w:ascii="Arial" w:hAnsi="Arial"/>
          <w:shd w:fill="auto" w:val="clear"/>
        </w:rPr>
        <w:t>osoby dorosł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hd w:fill="auto" w:val="clear"/>
        </w:rPr>
      </w:pPr>
      <w:r>
        <w:rPr>
          <w:rFonts w:cs="Arial" w:ascii="Arial" w:hAnsi="Arial"/>
        </w:rPr>
        <w:t xml:space="preserve">Wyboru laureatów Konkursu Kapituła dokona do dnia 24 listopada 2024 r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Każdy z członków Kapituły ma od 1 do 5 punktów w każdej kategorii i przyznaje                          je w zależności od oceny od najmniejszej do największej liczby (najwięcej punktów otrzymuje osoba/osoby najbardziej  zaangażowane w działania wolontariackie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prac Kapituły sporządza się protokół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ecyzji Kapituły nie przysługuje odwołanie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apituły oraz inne osoby biorące udział w jej posiedzeniach zobowiązane są do zachowania tajemnicy informacji o wynikach prac Kapituły do czasu oficjalnego ogłoszenia wyników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acy Kapituły, w tym przygotowanie spotkań, dostarczenie niezbędnych materiałów, sporządzenie protokołu, a także gromadzenie i przechowywanie dokumentacji pracy Kapituły zapewnia Stowarzyszenie „Uwierz w siebie”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§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 xml:space="preserve">Wszystkie osoby zgłoszone wraz z opiekunami zostaną zaproszeni na „Galę wolontariatu”, która odbędzie się </w:t>
      </w:r>
      <w:r>
        <w:rPr>
          <w:rFonts w:cs="Arial" w:ascii="Arial" w:hAnsi="Arial"/>
          <w:b/>
          <w:bCs/>
          <w:shd w:fill="auto" w:val="clear"/>
        </w:rPr>
        <w:t>5</w:t>
      </w:r>
      <w:r>
        <w:rPr>
          <w:rFonts w:cs="Arial" w:ascii="Arial" w:hAnsi="Arial"/>
          <w:b/>
          <w:shd w:fill="auto" w:val="clear"/>
        </w:rPr>
        <w:t xml:space="preserve"> grudnia 2024 roku, godz. 12.00 w DKiK „Śnieżka”,</w:t>
      </w:r>
      <w:r>
        <w:rPr>
          <w:rFonts w:cs="Arial" w:ascii="Arial" w:hAnsi="Arial"/>
          <w:shd w:fill="auto" w:val="clear"/>
        </w:rPr>
        <w:t xml:space="preserve"> gdzie nastąpi wręczenie nagród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enie do konkursu oznacza akceptację niniejszego regulaminu.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a zmiany regulaminu konkurs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interpretacji i wymogów regulaminowych, decyzje podejmują organizatorzy konkursu lub osoba przez nich upoważnion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0"/>
      </w:rPr>
    </w:pPr>
    <w:r>
      <w:rPr>
        <w:sz w:val="10"/>
      </w:rPr>
    </w:r>
  </w:p>
  <w:p>
    <w:pPr>
      <w:pStyle w:val="Footer"/>
      <w:spacing w:lineRule="auto" w:line="240" w:before="0" w:after="0"/>
      <w:rPr>
        <w:rFonts w:ascii="Arial Narrow" w:hAnsi="Arial Narrow" w:cs="Arial Narrow"/>
        <w:color w:val="000000"/>
        <w:sz w:val="2"/>
        <w:szCs w:val="16"/>
      </w:rPr>
    </w:pPr>
    <w:r>
      <w:rPr>
        <w:rFonts w:cs="Arial Narrow" w:ascii="Arial Narrow" w:hAnsi="Arial Narrow"/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</w:tblGrid>
    <w:tr>
      <w:trPr>
        <w:trHeight w:val="769" w:hRule="atLeast"/>
      </w:trPr>
      <w:tc>
        <w:tcPr>
          <w:tcW w:w="43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53845</wp:posOffset>
                </wp:positionH>
                <wp:positionV relativeFrom="paragraph">
                  <wp:posOffset>-59055</wp:posOffset>
                </wp:positionV>
                <wp:extent cx="1315085" cy="6978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7" t="-685" r="-307" b="-6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ind w:right="0" w:firstLine="4248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pBdr>
        <w:bottom w:val="single" w:sz="6" w:space="1" w:color="000000"/>
      </w:pBdr>
      <w:spacing w:lineRule="auto" w:line="240" w:before="0" w:after="0"/>
      <w:ind w:right="0" w:firstLine="4248"/>
      <w:jc w:val="center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ierzwsiebie.pl/" TargetMode="External"/><Relationship Id="rId3" Type="http://schemas.openxmlformats.org/officeDocument/2006/relationships/hyperlink" Target="https://forms.gle/rBTfCAgcLherYw6m7" TargetMode="External"/><Relationship Id="rId4" Type="http://schemas.openxmlformats.org/officeDocument/2006/relationships/hyperlink" Target="http://www.uwierzwsieb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50:00Z</dcterms:created>
  <dc:creator>Aldona Baran</dc:creator>
  <dc:description/>
  <dc:language>en-US</dc:language>
  <cp:lastModifiedBy/>
  <cp:lastPrinted>2016-11-06T21:13:00Z</cp:lastPrinted>
  <dcterms:modified xsi:type="dcterms:W3CDTF">2024-10-21T07:28:03Z</dcterms:modified>
  <cp:revision>18</cp:revision>
  <dc:subject/>
  <dc:title>Oświadczenie Zleceniobiorcy</dc:title>
</cp:coreProperties>
</file>